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895</wp:posOffset>
            </wp:positionH>
            <wp:positionV relativeFrom="margin">
              <wp:posOffset>19685</wp:posOffset>
            </wp:positionV>
            <wp:extent cx="701675" cy="701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251" t="8239" r="9830" b="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่วม</w:t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งเสริมการบริการวิชาการแก่สังคม </w:t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ค่ายอาสาพัฒนามหาวิทยาลัยนวมินทราธิราช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ragraph">
                  <wp:posOffset>259080</wp:posOffset>
                </wp:positionV>
                <wp:extent cx="239204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ัดทำโดย  ฝ่ายกิจการนักศึกษา 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0.15pt;mso-wrap-distance-left:9.05pt;mso-wrap-distance-right:9.05pt;mso-wrap-distance-top:3.6pt;mso-wrap-distance-bottom:3.6pt;margin-top:20.4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ัดทำโดย  ฝ่ายกิจการนักศึกษา สำนักงา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9.9pt" to="460.9pt,9.9pt" stroked="t" o:allowincell="f" style="position:absolute">
                <v:stroke color="#5381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เล่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ศาสนา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ประจำตัว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้นปี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ลัย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 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E-mail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ปกครองที่สามารถติดต่อได้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กี่ยวข้องเป็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รคประจำตัว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ย่างละเอียด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่งที่แพ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ช่น ยา อาหาร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ปรดกรอกรายละเอียดให้ครบถ้วนและชัดเจ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28"/>
          <w:sz w:val="28"/>
        </w:rPr>
        <w:t xml:space="preserve">ส่งใบสมัครได้ตั้งแต่บัดนี้เป็นต้นไปถึงวันที่ </w:t>
      </w:r>
      <w:r>
        <w:rPr>
          <w:rFonts w:cs="TH SarabunIT๙" w:ascii="TH SarabunIT๙" w:hAnsi="TH SarabunIT๙"/>
          <w:sz w:val="28"/>
        </w:rPr>
        <w:t>2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ฤษภาคม</w:t>
      </w:r>
      <w:r>
        <w:rPr>
          <w:rFonts w:ascii="TH SarabunIT๙" w:hAnsi="TH SarabunIT๙" w:cs="TH SarabunIT๙"/>
          <w:sz w:val="28"/>
          <w:sz w:val="28"/>
        </w:rPr>
        <w:t xml:space="preserve">  ๒๕๕</w:t>
      </w:r>
      <w:r>
        <w:rPr>
          <w:rFonts w:cs="TH SarabunIT๙" w:ascii="TH SarabunIT๙" w:hAnsi="TH SarabunIT๙"/>
          <w:sz w:val="28"/>
        </w:rPr>
        <w:t xml:space="preserve">8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่งใบสมัคร ณ ฝ่ายกิจการนักศึกษาของแต่ละคณ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320040</wp:posOffset>
                </wp:positionV>
                <wp:extent cx="73933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5pt,25.2pt" to="508.35pt,25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22680</wp:posOffset>
                </wp:positionH>
                <wp:positionV relativeFrom="paragraph">
                  <wp:posOffset>212090</wp:posOffset>
                </wp:positionV>
                <wp:extent cx="340360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0.15pt;mso-wrap-distance-left:9.05pt;mso-wrap-distance-right:9.05pt;mso-wrap-distance-top:3.6pt;mso-wrap-distance-bottom:3.6pt;margin-top:16.7pt;mso-position-vertical-relative:text;margin-left:-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85</wp:posOffset>
            </wp:positionH>
            <wp:positionV relativeFrom="margin">
              <wp:posOffset>5292090</wp:posOffset>
            </wp:positionV>
            <wp:extent cx="701675" cy="7016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251" t="8239" r="9830" b="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เข้าร่วม</w:t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การบริการวิชาการแก่สัง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ค่ายอาสาพัฒนามหาวิทยาลัยนวมินทราธิราช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259080</wp:posOffset>
                </wp:positionV>
                <wp:extent cx="239204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ัดทำโดย  ฝ่ายกิจการนักศึกษา 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0.15pt;mso-wrap-distance-left:9.05pt;mso-wrap-distance-right:9.05pt;mso-wrap-distance-top:3.6pt;mso-wrap-distance-bottom:3.6pt;margin-top:20.4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ัดทำโดย  ฝ่ายกิจการนักศึกษา สำนักงา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 w:eastAsia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9.9pt" to="460.9pt,9.9pt" stroked="t" o:allowincell="f" style="position:absolute">
                <v:stroke color="#53813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เล่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ศาสนา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ประจำตัว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้นปี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วิทยาลัย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อยู่ปัจจุบัน 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มู่บ้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E-mail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ปกครองที่สามารถติดต่อได้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กี่ยวข้องเป็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โรคประจำตัว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อย่างละเอียด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สิ่งที่แพ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ช่น ยา อาหาร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51130</wp:posOffset>
                </wp:positionV>
                <wp:extent cx="4018280" cy="1019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ปรดกรอกรายละเอียดให้ครบถ้วนและชัดเจ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ส่งใบสมัครได้ตั้งแต่บัดนี้เป็นต้นไปถึ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ฤษภาค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๒๕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ใบสมัคร ณ ฝ่ายกิจการนักศึกษาของแต่ละค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80.3pt;mso-wrap-distance-left:9.05pt;mso-wrap-distance-right:9.05pt;mso-wrap-distance-top:3.6pt;mso-wrap-distance-bottom:3.6pt;margin-top:11.9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ปรดกรอกรายละเอียดให้ครบถ้วนและชัดเจ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ส่งใบสมัครได้ตั้งแต่บัดนี้เป็นต้นไปถึง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ฤษภาค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๒๕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ใบสมัคร ณ ฝ่ายกิจการนักศึกษาของแต่ละค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sectPr>
      <w:type w:val="nextPage"/>
      <w:pgSz w:w="11906" w:h="16838"/>
      <w:pgMar w:left="1701" w:right="11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7:00Z</dcterms:created>
  <dc:creator>ANN</dc:creator>
  <dc:description/>
  <cp:keywords/>
  <dc:language>en-US</dc:language>
  <cp:lastModifiedBy>Bo Jang</cp:lastModifiedBy>
  <cp:lastPrinted>2015-04-28T14:16:00Z</cp:lastPrinted>
  <dcterms:modified xsi:type="dcterms:W3CDTF">2015-04-28T07:17:00Z</dcterms:modified>
  <cp:revision>2</cp:revision>
  <dc:subject/>
  <dc:title>ใบสมัครเข้าร่วมโครงการ</dc:title>
</cp:coreProperties>
</file>