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th-TH"/>
        </w:rPr>
      </w:pPr>
      <w:r>
        <w:rPr>
          <w:rFonts w:cs="TH SarabunIT๙" w:ascii="TH SarabunIT๙" w:hAnsi="TH SarabunIT๙"/>
          <w:sz w:val="32"/>
          <w:szCs w:val="32"/>
          <w:lang w:val="en-US" w:eastAsia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165</wp:posOffset>
            </wp:positionH>
            <wp:positionV relativeFrom="paragraph">
              <wp:posOffset>-426085</wp:posOffset>
            </wp:positionV>
            <wp:extent cx="1550670" cy="1448435"/>
            <wp:effectExtent l="0" t="0" r="0" b="0"/>
            <wp:wrapSquare wrapText="bothSides"/>
            <wp:docPr id="1" name="nv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v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center"/>
        <w:rPr>
          <w:rFonts w:ascii="TH SarabunIT๙" w:hAnsi="TH SarabunIT๙" w:eastAsia="Times New Roman" w:cs="TH SarabunIT๙"/>
          <w:b/>
          <w:b/>
          <w:bCs/>
          <w:spacing w:val="2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pacing w:val="2"/>
          <w:sz w:val="32"/>
          <w:szCs w:val="32"/>
          <w:lang w:eastAsia="en-US"/>
        </w:rPr>
      </w:r>
    </w:p>
    <w:p>
      <w:pPr>
        <w:pStyle w:val="Normal"/>
        <w:spacing w:lineRule="exact" w:line="420"/>
        <w:jc w:val="center"/>
        <w:rPr>
          <w:rFonts w:ascii="TH SarabunIT๙" w:hAnsi="TH SarabunIT๙" w:eastAsia="Times New Roman" w:cs="TH SarabunIT๙"/>
          <w:b/>
          <w:b/>
          <w:bCs/>
          <w:spacing w:val="2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pacing w:val="2"/>
          <w:sz w:val="32"/>
          <w:szCs w:val="32"/>
          <w:lang w:eastAsia="en-US"/>
        </w:rPr>
      </w:r>
    </w:p>
    <w:p>
      <w:pPr>
        <w:pStyle w:val="Normal"/>
        <w:spacing w:lineRule="exact" w:line="420"/>
        <w:jc w:val="center"/>
        <w:rPr>
          <w:rFonts w:ascii="TH SarabunIT๙" w:hAnsi="TH SarabunIT๙" w:eastAsia="Times New Roman" w:cs="TH SarabunIT๙"/>
          <w:b/>
          <w:b/>
          <w:bCs/>
          <w:spacing w:val="2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pacing w:val="2"/>
          <w:sz w:val="32"/>
          <w:szCs w:val="32"/>
          <w:lang w:eastAsia="en-US"/>
        </w:rPr>
      </w:r>
    </w:p>
    <w:p>
      <w:pPr>
        <w:pStyle w:val="Normal"/>
        <w:spacing w:lineRule="exact" w:line="420"/>
        <w:jc w:val="center"/>
        <w:rPr>
          <w:rFonts w:ascii="TH SarabunIT๙" w:hAnsi="TH SarabunIT๙" w:eastAsia="Times New Roman" w:cs="TH SarabunIT๙"/>
          <w:b/>
          <w:b/>
          <w:bCs/>
          <w:spacing w:val="2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pacing w:val="2"/>
          <w:sz w:val="32"/>
          <w:sz w:val="32"/>
          <w:szCs w:val="32"/>
          <w:lang w:eastAsia="en-US"/>
        </w:rPr>
        <w:t>ประกาศมหาวิทยาลัยนวมินทราธิราช</w:t>
      </w:r>
    </w:p>
    <w:p>
      <w:pPr>
        <w:pStyle w:val="Normal"/>
        <w:ind w:right="8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หลักเกณฑ์ วิธีการและเงื่อนไขการปรับเงินเดือนประจำปีของพนักงานมหาวิทยาลัย</w:t>
      </w:r>
    </w:p>
    <w:p>
      <w:pPr>
        <w:pStyle w:val="Normal"/>
        <w:ind w:right="8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spacing w:before="0" w:after="240"/>
        <w:ind w:right="8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240" w:after="0"/>
        <w:ind w:firstLine="1429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กำหนดหลักเกณฑ์ วิธีการและเงื่อนไขการปรับเงินเดือนประจำปี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นักงานมหาวิทยาลัยให้สอดคล้องกับข้อบังคับมหาวิทยาลัยนวมินทราธิราช ว่าด้วยการบริหารงานบุคคล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๕๔</w:t>
      </w:r>
    </w:p>
    <w:p>
      <w:pPr>
        <w:pStyle w:val="Normal"/>
        <w:spacing w:before="12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ข้อ ๗ และข้อ ๔๓ ของข้อบังคับมหาวิทยาลัยนวมินทราธิราช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บริหารงานบุคค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คณะกรรมการบริหารทรัพยากรบุคคลในการประชุม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9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โดยความเห็นชอบของสภามหาวิทยาลัยนวมินทราธิราชในการประชุม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ึงออก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ไว้ ดังต่อไป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นี้เรียกว่า “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นวมินทราธิราช ว่าด้วยหลักเกณฑ์ วิธีการและเงื่อนไขการปรับเงินเดือนประจำปีของพนักงานมหาวิทยาล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้ให้ใช้บังคับตั้งแต่การปรับเงินเดือนประจำปี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ระกาศ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ี” หมายความว่า ปีงบประมาณหรือปีบัญชี โดยเริ่มวันที่ ๑ ตุลาคม และสิ้นสุดวันที่ ๓๐ กันยายน ของปีถัด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แล้วมา” หมายความว่า ระยะเวลาตั้งแต่วันที่ ๑ ตุลาคมของปีที่ผ่านมาถึงวันที่ ๓๐ กันยายน ของปีนั้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   การปรับเงินเดือนประจำปีของพนักงานมหาวิทยาลัย ให้อธิการบดีเป็นผู้สั่งปรับตามข้อเสนอแนะของหัวหน้าส่วนงาน เว้นแต่หัวหน้าส่วนงานเสนอแนะไม่ถูกต้องตามหลักเกณฑ์ และวิธีการที่กำหนดไว้ตามประกาศนี้หรือ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ให้อธิการบดีสั่งการให้ถูกต้องตามหลักเกณฑ์ และวิธีการ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เงินเดือนประจำปีของอธิการบดีให้นายกสภามหาวิทยาลัยเป็นผู้สั่งปรั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ข้อ ๕  พนักงานมหาวิทยาลัยซึ่งจะได้รับการพิจารณาปรับ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ต้องอยู่ใ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หลักเกณฑ์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ในปีที่แล้วมามีผลการประเมินผลการปฏิบัติงานไม่ต่ำกว่าระดับพอ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ในปีที่แล้วมาต้องไม่ถูกสั่งลงโทษทางวินัยที่หนักกว่าโทษภาคทัณฑ์ หรือไม่ถูกศาลพิพากษาในคดีอาญาให้ลงโทษในความผิดที่เกี่ยวกับการปฏิบัติงาน หรือความผิดที่ทำให้เสื่อมเสียเกียรติศักดิ์ของตำแหน่งหน้าที่การงานของตน ซึ่งมิใช่ความผิดที่ได้กระทำโดยประมาทหรือความผิดลหุโท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ปีที่แล้วมาต้องไม่ถูกสั่งพักงานเกินกว่าสี่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นปีที่แล้วมาต้องไม่ขาดงานโดยไม่มีเหตุผลอันสม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ม่เป็นผู้ที่อยู่ระหว่างทดลองปฏิบัติ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ปีที่แล้วมาต้องมีวันลาไม่เกินสี่สิบห้าวันหรือมาทำงานสายไม่เกินสี่สิบห้าครั้ง เว้นแต่มีระยะเวลาปฏิบัติงานไม่ครบหนึ่งปีให้ปรับสัดส่วนวันลาหรือจำนวนครั้งที่มาทำงานสายตามระยะเวลา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ไม่รวมถึงวันลา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อุปสมบท หรือลาไปประกอบพิธีฮัจย์ ณ เมืองเมกกะ ประเทศซาอุดิอาระเบีย เฉพาะวันลาที่มีสิทธิได้รับเงินเดือนระหว่างลาตามกฎหมายว่าด้วยการจ่ายเงิน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คลอดบุตรไม่เกินเก้าสิบ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ซึ่งจำเป็นต้องรักษาตัวเป็นเวลานานไม่ว่าคราวเดียวหรือหลายคราวรวมกันไม่เกินหกสิบวัน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เพราะประสบอันตรายในขณะปฏิบัติงานตามหน้าที่หรือในขณะเดินทางไปหรือกลับจากการปฏิบัติงานตาม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พักผ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เข้ารับการตรวจเลือกหรือเข้ารับการเตรียมพ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ไปปฏิบัติงานในองค์การระหว่า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นับจำนวนวันลาสำหรับการลาป่วย ลากิจและลาพักผ่อน ให้นับเฉพาะวันทำ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๖   พนักงานมหาวิทยาลัยซึ่งอธิการบดีสั่งหรืออนุญาตให้ลาไปศึกษา ฝึกอบรม ดูงาน หรือปฏิบัติการวิจัย ในหลักสูตรและสาขาวิชาที่เป็นไปตามความต้องการของมหาวิทยาลัย ให้ถือเป็นการปฏิบัติหน้าที่และมีสิทธิได้รับการพิจารณาปรับเงินเดือนประจำปีในระหว่างลาไปศึกษา ฝึกอบรม ดูงาน หรือปฏิบัติการวิจัย ทั้งนี้ ภายใต้เงื่อนไข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อยู่ภายในกำหนดระยะเวลาของหลักสู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การขอขยายระยะเว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สนอรายงานความคืบหน้าหรือรายงานผลการศึกษาหรือการปฏิบัติงานวิจัย หรือประกาศนียบัตรการฝึกอบรม ดูงาน เพื่อประกอบการพิจารณ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๗  การปรับเงินเดือนประจำปีของพนักงานมหาวิทยาลัยให้ปรับปีละหนึ่งครั้ง โดยให้หัวหน้าส่วนงานนำผลการประเมินผลการปฏิบัติงานประจำปีมาเป็นหลักในการพิจารณาพร้อมทั้งข้อมูลการลา พฤติกรรมการมาทำงาน การรักษาวินัยและจรรยาบรรณการปฏิบัติตนเหมาะสมกับการเป็นพนักงานมหาวิทยาลัยและข้อควรพิจารณาอื่น ๆ มาประกอบการพิจารณา  พนักงานมหาวิทยาลัยซึ่งจะได้รั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เงินเดือนประจำปีในอัตราสูงสุด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ต้องเป็นผู้อยู่ในหลักเกณฑ์ที่จะได้รับการพิจารณาปรับเงินเดือนประจำปีตามข้อ ๕ และในปีที่แล้วมาต้องมีวันลาไม่เกินสิบห้าวัน หรือมาทำงานสายไม่เกินสิบครั้ง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อยู่ในหลักเกณฑ์ประการใดประการหนึ่งหรือหลายประการ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้าที่ได้ผลดีเด่น มีประสิทธิภาพและประสิทธิผล อันก่อให้เกิดประโยชน์และผลดียิ่งต่อมหาวิทยาลัยและสังคมจนถือเป็นตัวอย่างที่ดี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โดยมีความคิดริเริ่มในเรื่องใดเรื่องหนึ่งหรือได้ค้นคว้าหรือประดิษฐ์สิ่งใ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ิ่ง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ประโยชน์ต่อมหาวิทยาลัยเป็นพิเศษ และมหาวิทยาลัยได้ดำเนินการตามความคิดริเริ่มหรือได้รับรองให้ใช้การค้นคว้าหรือประดิษฐ์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้าที่ที่มีสถานการณ์ตรากตรำเสี่ยงอันตรายมาก หรือมีการต่อสู้ที่เสี่ยงต่อความปลอดภัยของชีวิตเป็นกรณี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มีภาระหน้าที่หนักเกินกว่าระดับตำแหน่งจนเกิดประโยชน์ต่อทางมหาวิทยาลัยเป็นพิเศษ และปฏิบัติงานในตำแหน่งหน้าที่ของตนเป็นผลดี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ตำแหน่งหน้าที่ด้วยความตรากตรำเหน็ดเหนื่อย ยากลำบากเป็นพิเศษและงานนั้นได้ผลดียิ่งเป็นประโยชน์ต่อมหาวิทยาลัยและ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ที่ได้รับมอบหมายให้กระทำกิจกรรมอย่างใดอย่างหนึ่งจนสำเร็จได้ผลดียิ่งแก่ประเทศชาติ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๘  วงเงินที่ใช้ในการปรับเงินเดือนประจำปีต้องไม่เกินร้อยละหกของเงินเดือนที่จ่ายให้พนักงานมหาวิทยาลัยในแต่ละส่วนงาน ณ วันที่ ๑ กันยายน ทั้งนี้ ให้คำนวณโดยรวมเงินเดือนพนักงานมหาวิทยาลัยในส่วนงานทุกตำแหน่งที่มีผู้ครอง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ม้จะไม่มีการเบิกจ่ายเงินเดือนหรือไม่อยู่ปฏิบัติ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right="-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๙  ให้ส่วนงานแต่งตั้งคณะกรรมการพิจารณากลั่นกรองการปรับเงินเดือนประจำปีของพนักงานมหาวิทยาลัย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ให้มีหน้าที่รับผิดชอบในการพิจารณาการปรับเงินเดือนประจำป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ประกาศหลักเกณฑ์และวิธีการที่มหาวิทยาลัยกำหนดโดยเคร่งครัด ประกอบด้วยหัวหน้าส่วนงานเป็นประธาน รองหัวหน้าส่วนงานและหัวหน้าหน่วยงานในสังกัดส่วนงานเป็นกรรมการและหัวหน้าหน่วยงานที่รับผิดชอบด้านการเจ้าหน้าที่เป็นกรรมการและเลขานุการ ทั้งนี้ หัวหน้าส่วนงานอาจมอบหมายรองหัวหน้าส่วนงานคนหนึ่งคนใดเป็นรองประธ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เงินเดือนประจำปีให้พนักงานมหาวิทยาลัยแต่ละคนให้ปรับได้ไม่เกินเงินเดือนสูงสุดของตำแหน่งตามบัญชีเงินเดือนและเงินประจำตำแหน่งของพนักงานมหาวิทยาลัยนวมินทราธิราชแนบท้ายข้อบังคับมหาวิทยาลัยนวมินทราธิราชว่าด้วยการบริหารงานบุคคล หากพนักงานมหาวิทยาลัยผู้ใดปฏิบัติงานไม่ครบสิบสองเดือนให้ปรับเงินเดือนประจำปีของพนักงานมหาวิทยาลัยผู้นั้นตามสัดส่วนระยะเวลาที่ผู้นั้นปฏิบัติงาน การปรับเงินเดือนประจำปีให้พนักงานมหาวิทยาลัยที่ผ่านการประเมินการทดลองปฏิบัติงานให้ปรับในวันถัดจากวันที่ผ่านการประเมินการทดลอง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เงินเดือนประจำปีให้พนักงานมหาวิทยาลัยโดยใช้วิธีการหารเฉลี่ยเพื่อให้พนักงานมหาวิทยาลัยทุกคนได้รับการปรับเงินเดือนประจำปีในอัตราร้อยละที่เท่ากันจะกระทำมิ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เงินเดือนประจำปีพนักงานมหาวิทยาลัยแต่ละคนในแต่ละครั้งให้ป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ผลการประเมินการปฏิบัติงานของพนักงานมหาวิทยาลัยผู้นั้นในรอบปีที่ผ่านมา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อธิการบดีประกาศอัตร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้อยละที่ใช้ในการคำนวณเพื่อปรับเงินเดือนประจำปีตามระดับผลการประเมินผลการปฏิบัติงาน โดยต้องประกาศให้ทราบเป็นการทั่วไปอย่างช้าที่สุดพร้อมกับการมีคำสั่งปรับเงินเดือนประจำป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จำนวนเงินสำหรับการปรับเงินเดือนประจำปีถ้ามีเศษไม่ถึงสิบบาทให้ปัดเศษทิ้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๐   การปรับเงินเดือนประจำปีพนักงานมหาวิทยาลัย ให้ปรับปีละครั้ง คือ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ของปีถัดไป โดยให้หัวหน้าส่วนงานพิจารณาจากผลการประเมินผลการปฏิบัติงานปีละสองร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๑  พนักงานมหาวิทยาลัยผู้ใดไม่อยู่ในหลักเกณฑ์ที่จะได้รับการปรับเงินเดือนประจำปีตามข้อ ๕ เพราะเหตุเกี่ยวกับระยะเวลาการปฏิบัติงาน การลา หรือการมาทำงานสาย แต่อธิการบดีพิจารณาแล้วเห็นว่ามีเหตุผลพิเศษที่สมควรปรับเงินเดือนประจำปีให้พนักงานมหาวิทยาลัยผู้นั้น ให้อธิการบดีนำเสน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เหตุผลเพื่อพิจารณาเป็นการเฉพาะราย ถ้า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ด้วยจึงจะสั่งปรับเงินเดือนประจำปี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พนักงานมหาวิทยาลัยผู้ใดไม่อยู่ในหลักเกณฑ์ที่จะได้รับการปรับเงินเดือนประจำปีเพราะเหตุอื่นนอกจากกรณีตามวรรคหนึ่ง แต่อธิการบดีพิจารณาแล้วเห็นว่ามีเหตุผลพิเศษที่สมควรปรับเงินเดือนประจำปีให้พนักงานมหาวิทยาลัยผู้นั้น ให้อธิการบดีนำเสน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เหตุผลเพื่อพิจารณาเป็นการเฉพาะราย ถ้า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ด้วยจึงจะสั่งปรับเงินเดือนประจำปี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๒  ผลการปรับเงินเดือนประจำปีพนักงานมหาวิทยาลัยแต่ละคนในแต่ละคร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ส่วนงานแจ้งให้พนักงานมหาวิทยาลัยทราบเป็นข้อมูลเฉพาะแต่ละ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จ้งผลการปรับเงินเดือนประจำปีตามวรรคหนึ่งให้ประกอบด้วย อัตราร้อยละที่ได้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 จำนวนเงินที่ได้รับการปรับ และเงินเดือนที่พึงได้รับเมื่อได้รับการปรับตามผลการปรับเงินเดือนประจำปี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หาวิทยาลัยผู้ใดไม่ได้รับการปรับเงินเดือนประจำปี ให้แจ้งเหตุผลที่ไม่ได้ปรับเงินเดือนประจำปีให้ผู้นั้นทราบด้ว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๓  พนักงานมหาวิทยาลัยผู้ใด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ถึงระดับเงินเดือนสูงสุดสำหรับตำแหน่งที่ดำรงอยู่แล้วหากได้รับแต่งตั้งให้ดำรงตำแหน่งอื่นและเงินเดือนที่ได้รับอยู่นั้นต่ำกว่าเงินเดือนสูงสุดสำหรับตำแหน่งที่ได้รับแต่งตั้งใหม่ ให้อธิการบดีสั่งปรับเงินเดือนประจำปีให้ผู้นั้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ณีพิเศษได้ โดยให้นำผลการพิจารณาปรับเงินเดือนประจำปีเดิมที่มิอาจปรับเงินเดือนประจำปีในตำแหน่งเดิมมาใช้ในการพิจารณาปรับเงินเดือนประจำปีในตำแหน่งใหม่ โดยให้ปรับเงินเดือนประจำปีตั้งแต่วันที่ได้รับแต่งตั้งให้ดำรงตำแหน่งใหม่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๔  ให้อธิการบดีรักษาการตามประกาศนี้ ในกรณีที่มีปัญหาเกี่ยวกับการดำเนินการตามประกาศนี้ให้เสนอคณะกรรมการบริหารทรัพยากรบุคคลวินิจฉัยชี้ขาด</w:t>
      </w:r>
    </w:p>
    <w:p>
      <w:pPr>
        <w:pStyle w:val="Normal"/>
        <w:spacing w:before="24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จิตต  รัตตกุ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จิตต  รัตต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นวมินทราธิราช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บริหารทรัพยากรบุคค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type w:val="nextPage"/>
      <w:pgSz w:w="11906" w:h="16838"/>
      <w:pgMar w:left="1620" w:right="1286" w:gutter="0" w:header="720" w:top="1080" w:footer="0" w:bottom="17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  <w:fldChar w:fldCharType="begin"/>
    </w:r>
    <w:r>
      <w:rPr>
        <w:szCs w:val="28"/>
        <w:rFonts w:cs="TH SarabunIT๙" w:ascii="TH SarabunIT๙" w:hAnsi="TH SarabunIT๙"/>
      </w:rPr>
      <w:instrText xml:space="preserve"> PAGE </w:instrText>
    </w:r>
    <w:r>
      <w:rPr>
        <w:szCs w:val="28"/>
        <w:rFonts w:cs="TH SarabunIT๙" w:ascii="TH SarabunIT๙" w:hAnsi="TH SarabunIT๙"/>
      </w:rPr>
      <w:fldChar w:fldCharType="separate"/>
    </w:r>
    <w:r>
      <w:rPr>
        <w:szCs w:val="28"/>
        <w:rFonts w:cs="TH SarabunIT๙" w:ascii="TH SarabunIT๙" w:hAnsi="TH SarabunIT๙"/>
      </w:rPr>
      <w:t>8</w:t>
    </w:r>
    <w:r>
      <w:rPr>
        <w:szCs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"/>
      <w:b/>
      <w:bCs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imes New Roman" w:hAnsi="Times New Roman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cs="TH SarabunPSK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ordia New" w:cs="Cordia New"/>
      <w:b/>
      <w:bCs/>
      <w:sz w:val="44"/>
      <w:szCs w:val="44"/>
    </w:rPr>
  </w:style>
  <w:style w:type="character" w:styleId="Heading3Char">
    <w:name w:val="Heading 3 Char"/>
    <w:qFormat/>
    <w:rPr>
      <w:rFonts w:ascii="Times New Roman" w:hAnsi="Times New Roman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val="en-US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ngsana New"/>
      <w:szCs w:val="3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53:00Z</dcterms:created>
  <dc:creator>ADMIN</dc:creator>
  <dc:description/>
  <cp:keywords/>
  <dc:language>en-US</dc:language>
  <cp:lastModifiedBy>Dell 9NDXQ02</cp:lastModifiedBy>
  <cp:lastPrinted>2016-01-25T13:30:00Z</cp:lastPrinted>
  <dcterms:modified xsi:type="dcterms:W3CDTF">2016-01-28T02:31:00Z</dcterms:modified>
  <cp:revision>21</cp:revision>
  <dc:subject/>
  <dc:title/>
</cp:coreProperties>
</file>